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адміністративного і господарського пра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/>
        <w:t>н.р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32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інська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о-правова охорона природних рес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уденко А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аудит в Україні: перспективи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О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рання в системі засобів протидії злочин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ентовська О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е обслуговування населення в Україні: сучасний стан та проблеми правового регул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 Г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засади регулювання ринку страхових послуг в Украї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за Т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е адміністрування в сфері адміністративно-політичн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забезпечення громадян в Україні: сучасний стан та проблеми правового регул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ішевська Н.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виконавчої влади в Україні: правова природа та зміст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О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о-правовий аналіз участі іноземних юридичних осіб у цивільних правовіднос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ць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о-правове регулювання банківської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йна безпека: порівняльно-правовий анал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ий статус національних мен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Д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засади співвідношення понять «податку», «мита», «збо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еленко Я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о-правова охорона суб’єктів мал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ч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єва А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опомогами громадян в Україні: сучасний стан та проблеми правового регул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упінь вищої освіти  «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адміністративного і господарського пра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/>
        <w:t>н.р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32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 В.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о-правові стандарти в сфері соціального захисту громадян, рівень їх імплементації в законодавство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єрєва Ю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захист громадян в Україні та країнах Євросоюз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о-правовий а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уменцева І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о-правові стандарти в сфері праці, рівень їх імплементації в законодавство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 правовідносин в сфері соціального захисту громадян, основи їх статусу та правового регул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єнко М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захист громадян в Україні та країнах СНД: порівняльно-правовий а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ча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4:00Z</dcterms:created>
  <dc:creator>1</dc:creator>
  <dc:description/>
  <cp:keywords/>
  <dc:language>en-US</dc:language>
  <cp:lastModifiedBy>1</cp:lastModifiedBy>
  <dcterms:modified xsi:type="dcterms:W3CDTF">2015-06-05T08:25:00Z</dcterms:modified>
  <cp:revision>1</cp:revision>
  <dc:subject/>
  <dc:title>Список випускних робіт до акту № 1</dc:title>
</cp:coreProperties>
</file>